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jampolės vaikų lopšelio-darželio „Šypsenėlė“</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0 m. kovo </w:t>
      </w:r>
      <w:r>
        <w:rPr>
          <w:rFonts w:cs="Times New Roman" w:ascii="Times New Roman" w:hAnsi="Times New Roman"/>
          <w:sz w:val="24"/>
          <w:szCs w:val="24"/>
          <w:lang w:val="en-US"/>
        </w:rPr>
        <w:t>16</w:t>
      </w:r>
      <w:r>
        <w:rPr>
          <w:rFonts w:cs="Times New Roman" w:ascii="Times New Roman" w:hAnsi="Times New Roman"/>
          <w:sz w:val="24"/>
          <w:szCs w:val="24"/>
        </w:rPr>
        <w:t xml:space="preserve"> d. įsakymu</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V - 22</w:t>
      </w:r>
    </w:p>
    <w:p>
      <w:pPr>
        <w:pStyle w:val="Betar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MARIJAMPOLĖS VAIKŲ LOPŠELIO-DARŽELIO „ŠYPSENĖLĖ“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IKIMOKYKLINIO IR PRIEŠMOKYKLINIO UGDYMO NUOTOLINIU BŪDU TAISYKLĖ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1.</w:t>
        <w:tab/>
        <w:t xml:space="preserve">Marijampolės vaikų lopšelio-darželio „Šypsenėlė“ (toliau – Lopšelio - darželio) ikimokyklinio ir priešmokyklinio ugdymo nuotoliniu būdu taisyklės (toliau – Taisyklės), parengtos </w:t>
      </w:r>
      <w:bookmarkStart w:id="0" w:name="_Hlk35853376"/>
      <w:r>
        <w:rPr>
          <w:rFonts w:cs="Times New Roman" w:ascii="Times New Roman" w:hAnsi="Times New Roman"/>
          <w:sz w:val="24"/>
          <w:szCs w:val="24"/>
        </w:rPr>
        <w:t>vadovaujantis rekomendacijomis „Dėl ugdymo proceso organizavimo nuotoliniu būdu“, patvirtintomis 2020 m. kovo 16 d. Lietuvos Respublikos švietimo, mokslo ir sporto ministro įsakymu Nr. V-372.</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bookmarkEnd w:id="0"/>
      <w:r>
        <w:rPr>
          <w:rFonts w:cs="Times New Roman" w:ascii="Times New Roman" w:hAnsi="Times New Roman"/>
          <w:sz w:val="24"/>
          <w:szCs w:val="24"/>
        </w:rPr>
        <w:t>2.</w:t>
        <w:tab/>
        <w:t>Taisyklės galioja laikinai – iki naujų Lietuvos Respublikos Vyriausybės ir Marijampolės savivaldybės teisės aktų, reglamentuojančių Lopšelio-darželio ikimokyklinio ir priešmokyklinio amžiaus vaikų ugdymą, atsiradimo.</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3. Ugdymo įstaiga pateikia informaciją apie ugdymo proceso organizavimą nuotoliniu būdu Lopšelio-darželio internetinėje svetainėje </w:t>
      </w:r>
      <w:hyperlink r:id="rId2">
        <w:r>
          <w:rPr>
            <w:rStyle w:val="InternetLink"/>
            <w:rFonts w:cs="Times New Roman" w:ascii="Times New Roman" w:hAnsi="Times New Roman"/>
            <w:sz w:val="24"/>
            <w:szCs w:val="24"/>
          </w:rPr>
          <w:t>www.ldsypsenele.lt</w:t>
        </w:r>
      </w:hyperlink>
      <w:r>
        <w:rPr>
          <w:rFonts w:cs="Times New Roman" w:ascii="Times New Roman" w:hAnsi="Times New Roman"/>
          <w:sz w:val="24"/>
          <w:szCs w:val="24"/>
        </w:rPr>
        <w:t>.</w:t>
      </w:r>
    </w:p>
    <w:p>
      <w:pPr>
        <w:pStyle w:val="Normal"/>
        <w:tabs>
          <w:tab w:val="clear" w:pos="1296"/>
          <w:tab w:val="left" w:pos="1560" w:leader="none"/>
        </w:tabs>
        <w:spacing w:lineRule="auto" w:line="240" w:before="0" w:after="0"/>
        <w:ind w:firstLine="124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jc w:val="center"/>
        <w:rPr/>
      </w:pPr>
      <w:r>
        <w:rPr>
          <w:rFonts w:cs="Times New Roman" w:ascii="Times New Roman" w:hAnsi="Times New Roman"/>
          <w:b/>
          <w:sz w:val="24"/>
          <w:szCs w:val="24"/>
        </w:rPr>
        <w:t>II. SKYRIUS</w:t>
      </w:r>
    </w:p>
    <w:p>
      <w:pPr>
        <w:pStyle w:val="Normal"/>
        <w:tabs>
          <w:tab w:val="clear" w:pos="1296"/>
          <w:tab w:val="left" w:pos="1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ASIRENGIMAS ORGANIZUOTI PROCESĄ NUOTOLINIU BŪDU</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iekiant organizuoti ikimokyklinio ir priešmokyklinio amžiaus vaikų  ugdymo procesą nuotoliniu būdu Lopšelio - darželio direktorius, atsižvelgdamas į pedagoginių darbuotojų (IU ir PU mokytojų, švietimo pagalbos vaikui specialistų, meninio ugdymo mokytojo) prašymus dirbti nuotoliniu būdu parengia įsakymą, kuriame nurodo, kad pedagoginiai darbuotojai:</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 ugdymo procesą organizuoja nuotoliniu būdu:</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1. susikuria savo namuose saugią savo darbo vietą (stalas, kėdė, kita reikalinga įranga bei priemonės);</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2. naudoja savo asmenines arba Lopšelio – darželio kompiuterines priemones ir interneto ryšį;</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3. pedagoginiai darbuotojai, kurie negali susikurti darbo vietos namuose ir neturi kompiuterinių priemonių ir interneto ryšio, kiekvieną darbo dieną atvyksta į ugdymo įstaigą ir vykdo ugdymo procesą nuotoliniu būdu;</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4. atsižvelgdami į asmens duomenų apsaugą, išsiaiškina ugdytinio tėvų (globėjų, rūpintojų) technines galimybes prisijungti prie interneto ryšio, Facebook paskyros, žinučių siuntimą, naudojant Mesenger ar elektroninį paštą ir pan.</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5. įvertina socialiai pažeidžiamų šeimų technines galimybe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6. sukuria su ugdytinių tėvais (globėjais, rūpintojais) uždaras socialines grupe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7. parengia tėvams (globėjams, rūpintojams) informaciją apie nuotolinį vaikų ugdymą;</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8. direktoriaus įsakymu bus sukurta vadovų ir pedagoginių darbuotojų darbo grupė socialiniame tinkle Facebook.</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center"/>
        <w:rPr/>
      </w:pPr>
      <w:r>
        <w:rPr>
          <w:rFonts w:cs="Times New Roman" w:ascii="Times New Roman" w:hAnsi="Times New Roman"/>
          <w:b/>
          <w:sz w:val="24"/>
          <w:szCs w:val="24"/>
        </w:rPr>
        <w:t>III. SKYRIUS</w:t>
      </w:r>
    </w:p>
    <w:p>
      <w:pPr>
        <w:pStyle w:val="Normal"/>
        <w:tabs>
          <w:tab w:val="clear" w:pos="1296"/>
          <w:tab w:val="left" w:pos="1560" w:leader="none"/>
        </w:tabs>
        <w:spacing w:lineRule="auto" w:line="240" w:before="0" w:after="0"/>
        <w:ind w:firstLine="1247"/>
        <w:jc w:val="center"/>
        <w:rPr>
          <w:rFonts w:ascii="Times New Roman" w:hAnsi="Times New Roman" w:cs="Times New Roman"/>
          <w:b/>
          <w:b/>
          <w:sz w:val="24"/>
          <w:szCs w:val="24"/>
        </w:rPr>
      </w:pPr>
      <w:r>
        <w:rPr>
          <w:rFonts w:cs="Times New Roman" w:ascii="Times New Roman" w:hAnsi="Times New Roman"/>
          <w:b/>
          <w:sz w:val="24"/>
          <w:szCs w:val="24"/>
        </w:rPr>
        <w:t>UGDYMO PROCESO VYKDYMAS NUOTOLINIU BŪDU IR JO KONTROLĖ</w:t>
      </w:r>
    </w:p>
    <w:p>
      <w:pPr>
        <w:pStyle w:val="Normal"/>
        <w:tabs>
          <w:tab w:val="clear" w:pos="1296"/>
          <w:tab w:val="left" w:pos="1560" w:leader="none"/>
        </w:tabs>
        <w:spacing w:lineRule="auto" w:line="240" w:before="0" w:after="0"/>
        <w:ind w:firstLine="124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56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Pedagoginiai darbuotojai įgyvendina ikimokyklinio ugdymo programas: „Šičia mūsų pradžia“, „Vaikystė gamtos prieglobstyje“, Bendrąją priešmokyklinio ugdymo ir ugdymosi programą, veiklos planus.</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rPr>
        <w:t xml:space="preserve">6. </w:t>
      </w:r>
      <w:r>
        <w:rPr>
          <w:rFonts w:cs="Times New Roman" w:ascii="Times New Roman" w:hAnsi="Times New Roman"/>
          <w:sz w:val="24"/>
          <w:szCs w:val="24"/>
          <w:lang w:eastAsia="lt-LT"/>
        </w:rPr>
        <w:t xml:space="preserve">Pasinaudojus skaitmeninių technologijų galimybėmis, ugdymą organizuoja </w:t>
      </w:r>
      <w:r>
        <w:rPr>
          <w:rFonts w:cs="Times New Roman" w:ascii="Times New Roman" w:hAnsi="Times New Roman"/>
          <w:sz w:val="24"/>
          <w:szCs w:val="24"/>
        </w:rPr>
        <w:t xml:space="preserve"> virtualioje mokymosi aplinkoje </w:t>
      </w:r>
      <w:r>
        <w:rPr>
          <w:rFonts w:cs="Times New Roman" w:ascii="Times New Roman" w:hAnsi="Times New Roman"/>
          <w:sz w:val="24"/>
          <w:szCs w:val="24"/>
          <w:lang w:eastAsia="lt-LT"/>
        </w:rPr>
        <w:t>(Facebook ir pan.).</w:t>
      </w:r>
    </w:p>
    <w:p>
      <w:pPr>
        <w:pStyle w:val="Normal"/>
        <w:tabs>
          <w:tab w:val="clear" w:pos="1296"/>
          <w:tab w:val="left" w:pos="1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tsižvelgdami į vaiko amžių, parengia (parašo) savaitės temos planą (tema, tikslas, uždaviniai),  numato reikalingas priemones, reikalingus kūrinėlius, internetinę prieigą ir pateikia tėvams (globėjams, rūpintojam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8. Penkias dienas per savaitę, sutartu su tėvais laiku virtualioje mokymosi aplinkoje vykdo virtualias veiklas vaikams (skaito, kalba, pasakoja, dainuoja, groja, demonstruoja, tyrinėja ir kt.).</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9. Esant reikalui, ugdomosios virtualios veiklos laiką derina su švietimo pagalbos vaikui specialistais ir meninio ugdymo mokytoja.</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0. Švietimo pagalbos vaikui specialistai</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teikia paslaugas specialiųjų ugdymosi poreikių vaikams (toliau – SUP) pagal sudarytą tvarkaraštį, pasitelkiant tėvus. </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1. Pedagoginiai darbuotojai sutartu laiku vykdo veiklą pagal savo metinį veiklos planą.</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 </w:t>
      </w:r>
      <w:r>
        <w:rPr>
          <w:rFonts w:cs="Times New Roman" w:ascii="Times New Roman" w:hAnsi="Times New Roman"/>
          <w:sz w:val="24"/>
          <w:szCs w:val="24"/>
        </w:rPr>
        <w:t>Laisvu nuo ugdomosios veiklos laiku pedagoginiai darbuotojai:</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2.1.</w:t>
      </w:r>
      <w:r>
        <w:rPr>
          <w:rFonts w:cs="Times New Roman" w:ascii="Times New Roman" w:hAnsi="Times New Roman"/>
          <w:sz w:val="24"/>
          <w:szCs w:val="24"/>
        </w:rPr>
        <w:t xml:space="preserve"> ruošiasi sekančios dienos veikloms;</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 xml:space="preserve">12.2. rengia užduotis, </w:t>
      </w:r>
      <w:r>
        <w:rPr>
          <w:rFonts w:cs="Times New Roman" w:ascii="Times New Roman" w:hAnsi="Times New Roman"/>
          <w:sz w:val="24"/>
          <w:szCs w:val="24"/>
          <w:lang w:eastAsia="lt-LT"/>
        </w:rPr>
        <w:t>15–20 minučių tematinius video vaikams su tam tikromis užduotėlėmis, atitinkančiomis vaikų amžių (piešimas, karpymas, raidelių apvedimai, dainelių dainavimas, fizinis ugdymas ir kt.). Informacija skelbiama pasirinktinoje elektroninėje platformoje, kad tėvai ar kiti vaikus prižiūrintys žmonės laisvai galėtų tuo pasinaudoti;</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2.3. iš anksto sutarus, tam tikra tema rengia konferencinius skambučius grupės vaikams, žinoma, talkinant tėveliams. Jų metu galima pasakoti istorijas, skaityti įvairią literatūrą ar kt.;</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rPr>
      </w:pPr>
      <w:r>
        <w:rPr>
          <w:rFonts w:cs="Times New Roman" w:ascii="Times New Roman" w:hAnsi="Times New Roman"/>
          <w:sz w:val="24"/>
          <w:szCs w:val="24"/>
          <w:lang w:eastAsia="lt-LT"/>
        </w:rPr>
        <w:t xml:space="preserve">12.4. </w:t>
      </w:r>
      <w:r>
        <w:rPr>
          <w:rFonts w:cs="Times New Roman" w:ascii="Times New Roman" w:hAnsi="Times New Roman"/>
          <w:sz w:val="24"/>
          <w:szCs w:val="24"/>
        </w:rPr>
        <w:t>gamina metodines priemones, reikalingas pedagogų veiklai ir Lopšelio – darželio aplinkai gražinti;</w:t>
      </w:r>
    </w:p>
    <w:p>
      <w:pPr>
        <w:pStyle w:val="Normal"/>
        <w:tabs>
          <w:tab w:val="clear" w:pos="1296"/>
          <w:tab w:val="left" w:pos="1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vadovai konsultuoja ugdytinių tėvelius įvairiais klausimais el. p.: </w:t>
      </w:r>
      <w:hyperlink r:id="rId3">
        <w:r>
          <w:rPr>
            <w:rStyle w:val="InternetLink"/>
            <w:rFonts w:cs="Times New Roman" w:ascii="Times New Roman" w:hAnsi="Times New Roman"/>
            <w:sz w:val="24"/>
            <w:szCs w:val="24"/>
          </w:rPr>
          <w:t>info@ldsypsenele.lt</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ldona.stagniuniene@gmail.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asaitukas@gmail.com</w:t>
        </w:r>
      </w:hyperlink>
      <w:r>
        <w:rPr>
          <w:rFonts w:cs="Times New Roman" w:ascii="Times New Roman" w:hAnsi="Times New Roman"/>
          <w:sz w:val="24"/>
          <w:szCs w:val="24"/>
        </w:rPr>
        <w:t>. Pedagoginiai darbuotojai  bendrauja ir bendradarbiauja su tėvais užduočių įvykdymo ir vaiko pasiekimų klausimais nuotoliniu būdu;</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rPr>
        <w:t>12.6. numato ir pasiūlo tėvams (globėjams, rūpintojams) ugdymo proceso grįžtamojo ryšio būdus ir jų pateikimą (piešiniai, nuotraukos, elektroninis paštas, naudojant Mesenger, ir pan.);</w:t>
      </w:r>
    </w:p>
    <w:p>
      <w:pPr>
        <w:pStyle w:val="Normal"/>
        <w:tabs>
          <w:tab w:val="clear" w:pos="1296"/>
          <w:tab w:val="left" w:pos="1560"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2.7. </w:t>
      </w:r>
      <w:r>
        <w:rPr>
          <w:rFonts w:cs="Times New Roman" w:ascii="Times New Roman" w:hAnsi="Times New Roman"/>
          <w:sz w:val="24"/>
          <w:szCs w:val="24"/>
        </w:rPr>
        <w:t xml:space="preserve">pedagoginiai darbuotojai dalyvauja kvalifikacijos tobulinimo renginiuose </w:t>
      </w:r>
      <w:hyperlink r:id="rId6">
        <w:r>
          <w:rPr>
            <w:rStyle w:val="InternetLink"/>
            <w:rFonts w:cs="Times New Roman" w:ascii="Times New Roman" w:hAnsi="Times New Roman"/>
            <w:sz w:val="24"/>
            <w:szCs w:val="24"/>
          </w:rPr>
          <w:t>www.pedagogas.lt</w:t>
        </w:r>
      </w:hyperlink>
      <w:r>
        <w:rPr>
          <w:rFonts w:cs="Times New Roman" w:ascii="Times New Roman" w:hAnsi="Times New Roman"/>
          <w:sz w:val="24"/>
          <w:szCs w:val="24"/>
        </w:rPr>
        <w:t xml:space="preserve"> ir kituose siūlomuose nemokamuose kvalifikacijos tobulinimo renginiuose, rengia, edukacinius grupės projektus, socializacijos programas, atlieka vaikų pasiekimų vertinimo rezultatų apibendrinimą, dalyvauja pagal patvirtintą grafiką virtualiuose pedagoginių darbuotojų pasitarimuose, metodinėse veiklose, skaito naujausią metodinę literatūrą, domisi šiuolaikinėmis švietimo inovacijomis ir aktualijomis;</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12.8. seka LR švietimo, mokslo ir sporto ministerijos, Marijampolės švietimo, kultūros ir sporto internetinėse svetainėse teikiamą informaciją dėl darbo organizavimo, ugdymo nuotoliniu būdu ir Nacionalinės švietimo agentūros teikiamą informaciją jos interneto svetainėje dėl Mokytojo TV transliacijos mokytojams.</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rPr>
      </w:pPr>
      <w:r>
        <w:rPr>
          <w:rFonts w:cs="Times New Roman" w:ascii="Times New Roman" w:hAnsi="Times New Roman"/>
          <w:sz w:val="24"/>
          <w:szCs w:val="24"/>
          <w:lang w:eastAsia="lt-LT"/>
        </w:rPr>
        <w:t xml:space="preserve">13.  </w:t>
      </w:r>
      <w:r>
        <w:rPr>
          <w:rFonts w:cs="Times New Roman" w:ascii="Times New Roman" w:hAnsi="Times New Roman"/>
          <w:sz w:val="24"/>
          <w:szCs w:val="24"/>
        </w:rPr>
        <w:t>Ugdytinių tėvai (globėjai, rūpintojai) užtikrina, kad vaikas laikytųsi dienos režimo, kartu su vaikais pasiruošia tinkamą ir saugią ugdymuisi aplinką, kasdien susipažįsta su gauta informacija.</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14.  Dėl techninių nesklandumų (internetinio ryšio nebuvimas, elektros įtampos trikdžiai, serverio darbo sutrikimai) neįvykus virtualioms veikloms, jos turi būti pravestos kitu sutartu su tėvais laiku.</w:t>
      </w:r>
    </w:p>
    <w:p>
      <w:pPr>
        <w:pStyle w:val="Normal"/>
        <w:widowControl w:val="false"/>
        <w:tabs>
          <w:tab w:val="clear" w:pos="1296"/>
          <w:tab w:val="left" w:pos="1077" w:leader="none"/>
        </w:tabs>
        <w:autoSpaceDE w:val="false"/>
        <w:spacing w:lineRule="auto" w:line="240" w:before="0" w:after="0"/>
        <w:ind w:right="-40" w:firstLine="106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Teisę patikrinti, ar darbuotojai, dirbantys nuotolinį darbą, laikosi nustatytos nuotolinio darbo tvarkos, turi Lopšelio - darželio direktorius, direktoriaus įsakymu paskirtas nuotolinį ugdymą administruojantis darbuotojas (direktoriaus pavaduotojas ugdymui).</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6. Kiekvieną darbo dieną būna pasiekiamas internetinėmis ir mobiliojo ryšio priemonėmis savo darbo vietoje.</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7. Iškilus problemoms dėl nuotolinio ugdymo vykdymo kreipiasi į direktoriaus pavaduotoją ugdymui, jam nesant - į direktorių.</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18.  Už savo darbą nuotoliniu būdu atsiskaito pagal direktoriaus patvirtintą formą.</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9. Nuotolinio ugdymo proceso kontrolę vykdo direktorius ir direktoriaus pavaduotojas ugdymui.</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tabs>
          <w:tab w:val="clear" w:pos="1296"/>
          <w:tab w:val="left" w:pos="7870" w:leader="none"/>
          <w:tab w:val="right" w:pos="86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ru-RU"/>
    </w:rPr>
  </w:style>
  <w:style w:type="paragraph" w:styleId="Sraassuenkleliais">
    <w:name w:val="Sąrašas su ženkleliai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ypsenele.lt/" TargetMode="External"/><Relationship Id="rId3" Type="http://schemas.openxmlformats.org/officeDocument/2006/relationships/hyperlink" Target="mailto:info@ldsypsenele.lt" TargetMode="External"/><Relationship Id="rId4" Type="http://schemas.openxmlformats.org/officeDocument/2006/relationships/hyperlink" Target="mailto:aldona.stagniuniene@gmail.com" TargetMode="External"/><Relationship Id="rId5" Type="http://schemas.openxmlformats.org/officeDocument/2006/relationships/hyperlink" Target="mailto:rasaitukas@gmail.com" TargetMode="External"/><Relationship Id="rId6" Type="http://schemas.openxmlformats.org/officeDocument/2006/relationships/hyperlink" Target="http://www.pedagog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6:00Z</dcterms:created>
  <dc:creator>Joana</dc:creator>
  <dc:description/>
  <cp:keywords/>
  <dc:language>en-US</dc:language>
  <cp:lastModifiedBy>„Windows“ vartotojas</cp:lastModifiedBy>
  <cp:lastPrinted>2020-03-23T11:02:00Z</cp:lastPrinted>
  <dcterms:modified xsi:type="dcterms:W3CDTF">2020-03-27T11:26:00Z</dcterms:modified>
  <cp:revision>103</cp:revision>
  <dc:subject/>
  <dc:title/>
</cp:coreProperties>
</file>