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PATVIRTI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ikų lopšelio-darželio „Šypsenėlė“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rektoriaus 2020 m. sausio 24 d..</w:t>
      </w:r>
    </w:p>
    <w:p>
      <w:pPr>
        <w:pStyle w:val="Normal"/>
        <w:ind w:left="9072" w:firstLine="1296"/>
        <w:rPr/>
      </w:pPr>
      <w:r>
        <w:rPr/>
        <w:t xml:space="preserve"> </w:t>
      </w:r>
      <w:r>
        <w:rPr/>
        <w:t>įsakymu Nr. V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IJAMPOLĖS VAIKŲ LOPŠELIO-DARŽELIO „ŠYPSENĖLĖ“ KORUPCIJOS PREVENCIJOS PROGRAMOS</w:t>
      </w:r>
    </w:p>
    <w:p>
      <w:pPr>
        <w:pStyle w:val="Normal"/>
        <w:jc w:val="center"/>
        <w:rPr/>
      </w:pPr>
      <w:r>
        <w:rPr>
          <w:b/>
        </w:rPr>
        <w:t>ĮGYVENDINIMO  2020-2022 METŲ PRIEMONIŲ PLA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2341"/>
        <w:gridCol w:w="2880"/>
        <w:gridCol w:w="33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on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kdytoj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Įvykdymo termina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o kriterij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kirti asmenį, atsakingą už korupcijos prevencijos ir kontrolės vykdymą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m. sausio mėn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taigoje paskirtas asmuo, korupcijos prevencijos ir kontrolės vykdym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gti ir patvirtinti įstaigos Korupcijos prevencijos programą ir jos įgyvendinimo priemonių planą 2020-2022 metam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grup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m. sausio mėn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taigoje parengta programa ir jos įgyvendinimo 2020-2022 metų priemonių plan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taigos interneto svetainėje skelbti įstaigos Korupcijos prevencijos programą ir jos įgyvendinimo 2020-2022 m. priemonių planą bei asmens, atsakingo už kontrolę, duomenis ir kontaktu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uo atsakingas už interneto svetainės priežiūr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m. sausio mėn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taigos interneto svetainėje paskelbta nurodyta informacija ir pagal reikalą  atnaujina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kti įstaigos vadovui lopšelio-darželio atlikto korupcijos pasireiškimo įstaigoje tikimybės įvertinimo ataskait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akingas asmu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kvienų metų III ketvirti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pšelio-darželio korupcijos pasireiškimo įstaigoje tikimybės įvertinim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taigos informacijos skelbimo vietose bei interneto svetainėje skelbti informaciją apie atsakomybę už korupcinio pobūdžio teisės pažeidimus bei kur turi kreiptis asmuo, susidūręs su korupcinio pobūdžio nusikalstama veik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enys atsakingi už informacijos sklaid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m. vasario mėn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taigos informacijos skelbimo vietose bei interneto svetainėje paskelbta informacija apie atsakomybę už korupcinio pobūdžio teisės pažeidimus bei kokia tvarka  gali kreiptis asmuo, susidūręs su korupcinio pobūdžio nusikalstama veik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taigoje gavus pranešimą apie galimą korupcinę veiklą, nedelsiant informuoti įstaigos vadovą ir kitus atsakingus asmenis teisės aktuose nustatytomis sąlygomis ir tvark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uo, atsakingas už korupcijos prevencijos kontrolės vykdym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us pranešim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ktas pranešimas įstaigos vadovu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įstaigos darbuotojų mokymus korupcijos prevencijos klausimais (žinios apie korupcijos prevencijos priemones, jų taikymą, korupcinio pobūdžio nusikalstamas veiklas, jų pobūdį bei atsakomybę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uo, atsakingas už korupcijos prevencijos kontrolės vykdym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nt poreikiu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ų valandų skaičius, tenkantis vienam kursus išklausiusiam įstaigos darbuotoju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darbiauti su atsakingomis įstaigomis korupcijos prevencijos ir kontrolės klausimai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uo, atsakingas už korupcijos prevencijos kontrolės vykdym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a metodinė pagal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iuoti ir koordinuoti Lopšelio-darželio korupcijos prevencijos programos įgyvendinimo priemonių plano vykdymą, teikti įstaigos vadovui informaciją apie priemonių ir pasiūlymų dėl jų tikslinimo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uo, atsakingas už korupcijos prevencijos kontrolės vykdym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iją teikti kas ketvirtį, ne vėliau kaip iki kito mėnesio 10 d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ešimų apie korupcijos prevencijos priemonių plano vykdymą skaičius. Pasiūlymų dėl priemonių tikslinimo skaiči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bti informaciją apie teikiamas nemokamas ir mokamas paslaug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uo, atsakingas už korupcijos prevencijos kontrolės vykdym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os skelbimas interneto svetainėje, rengiant lankstinuk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inėti pareiškimus, pranešimus bei skundus dėl galimos korupcijos pobūdžio veiklo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, asmuo, atsakingas už korupcijos prevencijos kontrolės vykdym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us pranešim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škimų, pranešimų, skundų tyrimų atskleidimų skaiči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2:00Z</dcterms:created>
  <dc:creator>User</dc:creator>
  <dc:description/>
  <cp:keywords/>
  <dc:language>en-US</dc:language>
  <cp:lastModifiedBy>user</cp:lastModifiedBy>
  <dcterms:modified xsi:type="dcterms:W3CDTF">2020-01-24T10:51:00Z</dcterms:modified>
  <cp:revision>16</cp:revision>
  <dc:subject/>
  <dc:title>PATVIRTINTA</dc:title>
</cp:coreProperties>
</file>